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oda a extensão da Rua dos Palmares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a extensão da Rua dos Palmare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a via pública está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08:29 643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43:00Z</dcterms:modified>
  <cp:revision>89</cp:revision>
  <dc:subject/>
  <dc:title/>
</cp:coreProperties>
</file>