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22/2021, que: "Solicita a pavimentação de todas as vias públicas do Bairro Vinhedos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de todas as vias públicas do Bairro Vinhed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 uma vez que os moradores, do Bairro Vinhedos, aguardam há vários anos ações de infraestrutura no local, tais como a paviment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2 - 08:25 643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7:38:00Z</dcterms:modified>
  <cp:revision>87</cp:revision>
  <dc:subject/>
  <dc:title/>
</cp:coreProperties>
</file>