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45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Reitera a Indicação n.º 67/2022, que: "Solicita a execução das obras com a colocação 40m (quarenta metros) de tubulação de concreto para a captação de águas pluviais, na viela localizada no Bairro Vinhedos, conforme fotos em anexo."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execução das obras com a colocação 40m (quarenta metros) de tubulação de concreto para a captação de águas pluviais, na viela localizada no Bairro Vinhedos, conforme fotos em anex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pôr fim ao sofrimento dos moradores quando chove, de modo a evitar enchentes, enxurradas e mais erosões </w:t>
      </w:r>
      <w:r>
        <w:rPr>
          <w:rFonts w:cs="Arial" w:ascii="Arial" w:hAnsi="Arial"/>
          <w:b/>
          <w:bCs/>
          <w:sz w:val="22"/>
          <w:szCs w:val="22"/>
        </w:rPr>
        <w:t>(fotos anexas)</w:t>
      </w:r>
      <w:r>
        <w:rPr>
          <w:rFonts w:cs="Arial" w:ascii="Arial" w:hAnsi="Arial"/>
          <w:sz w:val="22"/>
          <w:szCs w:val="22"/>
        </w:rPr>
        <w:t xml:space="preserve">, bem como danos e acidente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5/2022 - 08:22 6434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8265" cy="4076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75890" cy="3799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28515" cy="2162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47565" cy="2190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17T17:29:00Z</dcterms:modified>
  <cp:revision>87</cp:revision>
  <dc:subject/>
  <dc:title/>
</cp:coreProperties>
</file>