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LED no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iluminação LED no Distrito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 pedido se justifica tendo em vista que a Municipalidade iniciou o plano de modernização com a implantação de iluminação pública de LED, no qual os moradores da região supracitada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,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08:21 643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11:00Z</dcterms:modified>
  <cp:revision>87</cp:revision>
  <dc:subject/>
  <dc:title/>
</cp:coreProperties>
</file>