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que seja providenciado cortina ou equivalente para impedir que a luz solar adentre na sala de aula da EMEF Prof.º Roque Veran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observa-se na fotografia anexa, não há qualquer barreira para luz solar nas janelas das salas de aula, assim, em determinados horários, os alunos ficam muito expostos ao sol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na sala de informática, a situação agrava-se, pois a luz gera reflexo nos monitores dos computadores, prejudicando, desta forma, severamente o devido progresso da aul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 a presente solicitação baseia-se na demanda dos pais, os quais já requereram junto aos profissionais da escola para que seja providenciado uma cortin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CELENE SEG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 Estância Turística de São Roque – S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12/05/2022 - 18:12 6323/2022  /  CD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PROTOCOLO Nº CETSR 12/05/2022 - 18:12 6323/2022  /  CD </w:t>
      </w:r>
    </w:p>
    <w:p>
      <w:pPr>
        <w:pStyle w:val="Normal"/>
        <w:tabs>
          <w:tab w:val="clear" w:pos="708"/>
          <w:tab w:val="left" w:pos="6837" w:leader="none"/>
        </w:tabs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5-17T11:47:00Z</cp:lastPrinted>
  <dcterms:modified xsi:type="dcterms:W3CDTF">2022-05-17T15:12:00Z</dcterms:modified>
  <cp:revision>33</cp:revision>
  <dc:subject/>
  <dc:title/>
</cp:coreProperties>
</file>