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que se verifique a situação sanitária do CCI (Centro de Convivência ao Idoso), na Rua Padre Anchieta e que se tomem as devidas providências em relação à água par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 local encontra-se abandonado e com pontos de água parada. É importante salientar que a água é local propício para proliferação de mosquitos e outros insetos transmissores de doenças como dengue, chikungunya, febre amarela e zik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a conscientização e colaboração de cada morador associado a um programa de controle e prevenção permanente no sentido de eliminar os criadouros do vetor transmissor dessas doenças é essencial para o controle do mosquito Aedes aegyti dentre outros insetos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faz se </w:t>
      </w:r>
      <w:r>
        <w:rPr>
          <w:rFonts w:cs="Arial" w:ascii="Arial" w:hAnsi="Arial"/>
          <w:u w:val="single"/>
        </w:rPr>
        <w:t>urgente e imprescindível</w:t>
      </w:r>
      <w:r>
        <w:rPr>
          <w:rFonts w:cs="Arial" w:ascii="Arial" w:hAnsi="Arial"/>
        </w:rPr>
        <w:t xml:space="preserve"> a presença do Serviço de Controle de Zoonoses no CCI para avaliar e tomar providências em relação à água parada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A. ALINE DA SILVA SOUZ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Responsável pelo Serviço de Controle de Zoonoses.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Rua São Paulo, 966. Taboão – São Roque – S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8:09 632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7T15:37:00Z</dcterms:modified>
  <cp:revision>21</cp:revision>
  <dc:subject/>
  <dc:title/>
</cp:coreProperties>
</file>