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13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mai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instalação de duas lombadas na Estrada do Barrocão, no bairro conhecido como Cascavel, pertencente ao Distrito de Canguer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local é bastante movimentado, os veículos passam em alta velocidade e colocam em risco de acidentes outros automóveis, casas e pedestres. 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Assim, visando à segurança dos usuários e evitar demais transtornos, pede-se que sejam instaladas duas lombadas na Estrada. Na certeza de que dispensará especial atenção a este Ofício, desde já agradeç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exact" w:line="360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spacing w:lineRule="exact" w:line="360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NA MAGALHÃ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5/2022 - 17:59 6319/2022/AH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5-17T15:41:00Z</dcterms:modified>
  <cp:revision>20</cp:revision>
  <dc:subject/>
  <dc:title/>
</cp:coreProperties>
</file>