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motonivelamento e cascalhamento na R. Fernão Pires, Bairro do Vinhe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justa reivindicação dos moradores da referida localidade, já que a referida via pública encontra-se em péssimas condições de conservação, oferecendo risco e gerando muitos transtornos à popul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2 - 12:08 638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16T19:17:00Z</dcterms:modified>
  <cp:revision>18</cp:revision>
  <dc:subject/>
  <dc:title/>
</cp:coreProperties>
</file>