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análise e instalação de lombada(s) na Rua Primeiro Sargento,</w:t>
      </w:r>
      <w:r>
        <w:rPr>
          <w:rFonts w:cs="Arial" w:ascii="Arial" w:hAnsi="Arial"/>
        </w:rPr>
        <w:t xml:space="preserve"> considerando o grande fluxo de pessoas que se utilizam daquela via, com atenção aos pontos críticos de movimentação de crianças que transitam no local a caminho da escola Carmen Lúcia ou que brincam numa pequena quadra instalada naquela 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sim, o presente ofício se faz necessário a fim de prevenir acidentes e possibilitar manutenção da segurança dos munícipes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4:49 628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6T18:10:00Z</dcterms:modified>
  <cp:revision>22</cp:revision>
  <dc:subject/>
  <dc:title/>
</cp:coreProperties>
</file>