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49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9 de mai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70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a Nobre Vereadora Cláudia Rita Duarte Pedroso e dos Nobres Vereadores Antonio José Alves Miranda, Guilherme Araujo Nunes, Israel Francisco de Oliveira, Julio Antonio Mariano, Rafael Tanzi de Araújo e Thiago Vieira Nunes,</w:t>
      </w:r>
      <w:r>
        <w:rPr>
          <w:rFonts w:cs="Arial" w:ascii="Arial" w:hAnsi="Arial"/>
        </w:rPr>
        <w:t xml:space="preserve"> apresentada ao Egrégio Plenário desta Casa de Leis na 14ª Sessão Ordinária, realizada em 09 de maio de 2022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kern w:val="2"/>
        </w:rPr>
        <w:t>MAESTRO JOÃO CARLOS MARTINS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5/2022 - 16:56 6111/2022/cg</w:t>
      </w:r>
      <w:r>
        <w:br w:type="page"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49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9 de mai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70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a Nobre Vereadora Cláudia Rita Duarte Pedroso e dos Nobres Vereadores Antonio José Alves Miranda, Guilherme Araujo Nunes, Israel Francisco de Oliveira, Julio Antonio Mariano, Rafael Tanzi de Araújo e Thiago Vieira Nunes,</w:t>
      </w:r>
      <w:r>
        <w:rPr>
          <w:rFonts w:cs="Arial" w:ascii="Arial" w:hAnsi="Arial"/>
        </w:rPr>
        <w:t xml:space="preserve"> apresentada ao Egrégio Plenário desta Casa de Leis na 14ª Sessão Ordinária, realizada em 09 de maio de 2022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kern w:val="2"/>
        </w:rPr>
        <w:t>MAESTRINA WASSI CARNEIR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5/2022 - 16:56 6111/2022/cg</w:t>
      </w:r>
      <w:r>
        <w:br w:type="page"/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  <w:sz w:val="20"/>
          <w:szCs w:val="16"/>
        </w:rPr>
      </w:pPr>
      <w:r>
        <w:rPr>
          <w:rFonts w:cs="Arial" w:ascii="Arial" w:hAnsi="Arial"/>
          <w:caps/>
          <w:sz w:val="20"/>
          <w:szCs w:val="16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49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9 de mai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70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a Nobre Vereadora Cláudia Rita Duarte Pedroso e dos Nobres Vereadores Antonio José Alves Miranda, Guilherme Araujo Nunes, Israel Francisco de Oliveira, Julio Antonio Mariano, Rafael Tanzi de Araújo e Thiago Vieira Nunes,</w:t>
      </w:r>
      <w:r>
        <w:rPr>
          <w:rFonts w:cs="Arial" w:ascii="Arial" w:hAnsi="Arial"/>
        </w:rPr>
        <w:t xml:space="preserve"> apresentada ao Egrégio Plenário desta Casa de Leis na 14ª Sessão Ordinária, realizada em 09 de maio de 2022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IRETOR DO CENTRO DE ATIVIDADES DO SESI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LIO CESAR MARTINS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Indent"/>
        <w:spacing w:before="0" w:after="0"/>
        <w:ind w:left="-180" w:firstLine="18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5/2022 - 16:56 6111/2022/cg</w:t>
      </w:r>
      <w:r>
        <w:br w:type="page"/>
      </w:r>
    </w:p>
    <w:p>
      <w:pPr>
        <w:pStyle w:val="TextBodyIndent"/>
        <w:spacing w:before="0" w:after="0"/>
        <w:ind w:left="-180" w:firstLine="180"/>
        <w:jc w:val="right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49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9 de mai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70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a Nobre Vereadora Cláudia Rita Duarte Pedroso e dos Nobres Vereadores Antonio José Alves Miranda, Guilherme Araujo Nunes, Israel Francisco de Oliveira, Julio Antonio Mariano, Rafael Tanzi de Araújo e Thiago Vieira Nunes,</w:t>
      </w:r>
      <w:r>
        <w:rPr>
          <w:rFonts w:cs="Arial" w:ascii="Arial" w:hAnsi="Arial"/>
        </w:rPr>
        <w:t xml:space="preserve"> apresentada ao Egrégio Plenário desta Casa de Leis na 14ª Sessão Ordinária, realizada em 09 de maio de 2022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 xml:space="preserve">DIRETORA DO DEPARTAMENTO DE CULTURA DA ESTÂNCIA TURÍSTICA DE SÃO ROQUE 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MARIA SILVIA BARIONI DA CUNHA BEMBOM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5/2022 - 16:56 6111/2022/cg</w:t>
      </w:r>
      <w:r>
        <w:br w:type="page"/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  <w:sz w:val="20"/>
          <w:szCs w:val="16"/>
        </w:rPr>
      </w:pPr>
      <w:r>
        <w:rPr>
          <w:rFonts w:cs="Arial" w:ascii="Arial" w:hAnsi="Arial"/>
          <w:caps/>
          <w:sz w:val="20"/>
          <w:szCs w:val="16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49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9 de mai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70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a Nobre Vereadora Cláudia Rita Duarte Pedroso e dos Nobres Vereadores Antonio José Alves Miranda, Guilherme Araujo Nunes, Israel Francisco de Oliveira, Julio Antonio Mariano, Rafael Tanzi de Araújo e Thiago Vieira Nunes,</w:t>
      </w:r>
      <w:r>
        <w:rPr>
          <w:rFonts w:cs="Arial" w:ascii="Arial" w:hAnsi="Arial"/>
        </w:rPr>
        <w:t xml:space="preserve"> apresentada ao Egrégio Plenário desta Casa de Leis na 14ª Sessão Ordinária, realizada em 09 de maio de 2022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4"/>
        <w:spacing w:before="0" w:after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4 (quatro) certificados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Despachados em: ___/___/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ntregues a: _______________________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5/2022 - 16:56 6111/2022/cg</w:t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5-16T15:22:00Z</dcterms:modified>
  <cp:revision>14</cp:revision>
  <dc:subject/>
  <dc:title/>
</cp:coreProperties>
</file>