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Poder Executivo a instalação de duas lombadas na Estrada do Barrocão, no bairro conhecido como Cascavel, pertencente ao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a principal via do bairro e os veículos ali transitam em alta velocidade de tal modo que a colocação desses limitadores de velocidade diminuiria o risco de acidentes e atropelamentos de moradores e transeuntes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7:59 631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6T15:47:00Z</dcterms:modified>
  <cp:revision>20</cp:revision>
  <dc:subject/>
  <dc:title/>
</cp:coreProperties>
</file>