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8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Empresa Vivo a troca de postes e adequação dos cabos e fios telefônicos existentes no Jardim Santa Vitória (Campininha de Cim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visando atender solicitações de munícipes que procuraram este Vereador. Acontece que os postes são de madeira e antigos, alguns deles necessitam ser substituídos pois estão bastante degradados. Além disso, os cabos e fios telefônicos estão instalados em uma altura que frequentemente enroscam em caminhões, causando o corte do fornecimento de serviço e demais transtornos que esta falha pode trazer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ssim, visando evitar acidentes com a queda dos postes em carros e pedestres e falha no fornecimento de serviço telefônico e de internet, pede-se a troca dos postes e a adequação na instalação dos cabos e fio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MARCOS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Institucional da Vivo S/A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ntoniom.santos@telefonica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2 - 14:38 6216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m.santos@telefonic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17T18:12:00Z</dcterms:modified>
  <cp:revision>25</cp:revision>
  <dc:subject/>
  <dc:title/>
</cp:coreProperties>
</file>