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76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Clementina Marian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a estimada Senhora CLEMENTINA MARIAN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o posto, os(as) Vereadores(as) Rogério Jean da Silva, Israel Francisco de Oliveira e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szCs w:val="24"/>
        </w:rPr>
        <w:t>CLEMENTINA MARIANO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3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DIA RITA DUARTE PEDROS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RA CLÁUDIA PEDROSO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2 - 08:16 6325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Libório Pereira Leite, 130 – Gabriel Piza. São Roque – SP. CEP 18135-63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17T14:50:00Z</dcterms:modified>
  <cp:revision>22</cp:revision>
  <dc:subject/>
  <dc:title>(PROPOSITURA) Nº (SEQUENCIA)</dc:title>
</cp:coreProperties>
</file>