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CELINO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08:35 635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: __/__/20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ntregue a: 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08:35 6356/2022/cg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6T11:39:00Z</dcterms:modified>
  <cp:revision>12</cp:revision>
  <dc:subject/>
  <dc:title/>
</cp:coreProperties>
</file>