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37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motonivelamento e cascalhamento em todas as ruas do Bairro Planalto Verde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s serviços de motonivelamento e cascalhamento em todas as ruas do Bairro Planalto Ver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Esta solicitação se faz justa e necessária para atender aos moradores locais, os quais solicitaram a este Vereador interceder junto ao Executivo, viabilizar a realização dessas melhorias para aquela localidade, tendo em vista que os locai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maio de 2016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EXANDRE RODRIGO SOAR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4/05/2016 - 09:48:15 02571/2016-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5:12:00Z</dcterms:created>
  <dc:creator>carolina</dc:creator>
  <dc:description/>
  <cp:keywords/>
  <dc:language>en-US</dc:language>
  <cp:lastModifiedBy>carolina</cp:lastModifiedBy>
  <cp:lastPrinted>2016-05-04T12:12:00Z</cp:lastPrinted>
  <dcterms:modified xsi:type="dcterms:W3CDTF">2016-05-04T15:12:00Z</dcterms:modified>
  <cp:revision>4</cp:revision>
  <dc:subject/>
  <dc:title/>
</cp:coreProperties>
</file>