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 de árvores em frente à escola municipal do Bairr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serviço de poda a fim de evitar acidentes com carros, casas e pedestres e demais transtornos como a falta de transmissão de energia elétrica que possam ser causados pela queda de galhos ou mesmo queda das árvores que cresceram mui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4:45 6221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6T12:24:00Z</dcterms:modified>
  <cp:revision>20</cp:revision>
  <dc:subject/>
  <dc:title/>
</cp:coreProperties>
</file>