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316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cordialmente</w:t>
      </w:r>
      <w:r>
        <w:rPr>
          <w:rFonts w:cs="Arial" w:ascii="Arial" w:hAnsi="Arial"/>
          <w:b/>
          <w:bCs/>
        </w:rPr>
        <w:t xml:space="preserve"> prestação de informações a respeito da aquisição de 20 (vinte) mil quilos de arroz pela Prefeitura da Estância Turística de São Roque</w:t>
      </w:r>
      <w:r>
        <w:rPr>
          <w:rFonts w:cs="Arial" w:ascii="Arial" w:hAnsi="Arial"/>
        </w:rPr>
        <w:t>, pelas razões elencadas a seguir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 embora não haja detalhamento por produto específico no Portal da Transparência no site da Prefeitura, sabemos que a compra de tal quantidade desse alimento, de maneira não fracionada, é totalmente atípica. A aquisição de 20 toneladas de um único alimento enseja alguns esclarecimentos acerca de vários itens, como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necessidade da aquisição repentina de tal quantidade de arroz? Ela corresponde a demandas reais do município? Em caso positivo, detalhar;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Há capacidade de armazenamento para tal quantidade de alimento? Não existe risco de desperdíci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foi realizada a análise de preço e da qualidade do produto adquirido?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</w:rPr>
        <w:t>Chegaram a este Vereador relatos de que os pacotes de arroz adquiridos nessa leva encontram-se infestados por carunchos e até mesmo por suas larvas, o que denota um claro</w:t>
      </w:r>
      <w:r>
        <w:rPr>
          <w:rFonts w:cs="Arial" w:ascii="Arial" w:hAnsi="Arial"/>
          <w:color w:val="202124"/>
          <w:shd w:fill="FFFFFF" w:val="clear"/>
        </w:rPr>
        <w:t xml:space="preserve"> indício de falta de higiene e armazenamento precário do produto na cadeia de produção — ou até mesmo da má qualidade do produto comprado. Entra em cena a possibilidade de contaminação cruzada não apenas pelo lote comprado, mas também pelos demais produtos estocados, caracterizando uma inaceitável gestão negligente dos recursos públic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202124"/>
          <w:shd w:fill="FFFFFF" w:val="clear"/>
        </w:rPr>
        <w:t>A fim de mitigar tais questões suscitadas pela população e levar o esclarecimento ao debate, conto com sua prestatividade para trazer dados confiáveis para que se possa chegar a um entendimento sobre o caso em tel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LDEMIR JOSÉ BERTA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de Alimentação Escolar de São Roque – SP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2 - 18:11 632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2-05-13T10:31:00Z</cp:lastPrinted>
  <dcterms:modified xsi:type="dcterms:W3CDTF">2022-05-17T01:43:00Z</dcterms:modified>
  <cp:revision>21</cp:revision>
  <dc:subject/>
  <dc:title/>
</cp:coreProperties>
</file>