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providências urgentes quanto à CMEI Ioland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, pois, conforme imagens anexas, a situação da referida escola é deplorável. É inadmissível que crianças sejam privadas do seu intervalo para refeição ou estejam sujeitas a utilizarem mesas, cadeiras e áreas da escola com fezes de pombos. Os pombos tomaram conta do telhado da escola, e causa transtornos aos alunos, funcionários e profess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presença desses pombos pode causar várias doenças graves, em decorrência das fezes dos pombos que se acumulam no meio ambiente, que podem levar à morte ou deixar sequelas. A contaminação ocorre pela inalação da poeira contendo as fezes secas, desidratadas pela luz s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é notória a exposição, de quem frequenta a escola, a esses riscos, de modo que se faz necessária providências urgentes a fim de que o problema com os pombos seja san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39 629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2394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37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15:39 6292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12:35:00Z</dcterms:modified>
  <cp:revision>21</cp:revision>
  <dc:subject/>
  <dc:title/>
</cp:coreProperties>
</file>