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motonivelamento, cascalhamento, roçada e limpeza da via Rua Takeshi Konno, no Bairro do Carm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om fendas que cortam a estrada, além de buracos e desnivelamentos, causando transtornos àqueles que por ela passam, além de aumentar o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vegetação da referida via encontra-se muito alta, gerando risco de proliferação de insetos e animais peçonhentos e, consequentemente, gera risco à saúde dos moradores e transeuntes. Ainda, a altura da vegetação causa dificuldade na locomoção na r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ind w:left="-142" w:right="-1" w:hanging="0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5:39 6291/2022</w:t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5:39 6291/2022</w:t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5:39 629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3T17:22:00Z</dcterms:modified>
  <cp:revision>19</cp:revision>
  <dc:subject/>
  <dc:title/>
</cp:coreProperties>
</file>