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istoria e, se necessário, corte de árvore na altura do imóvel nº 43 da Rua Benjamin Constant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 e, se necessário, corte de árvore na altura do imóvel nº 43 da Rua Benjamin Constant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 solicitação visa promover a devida segurança aos que transitam por ali, uma vez que a vegetação está danificando a calçada e destruindo o muro da casa instalada em frente a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6:46 024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9:00Z</dcterms:created>
  <dc:creator>carolina</dc:creator>
  <dc:description/>
  <cp:keywords/>
  <dc:language>en-US</dc:language>
  <cp:lastModifiedBy>cpd</cp:lastModifiedBy>
  <dcterms:modified xsi:type="dcterms:W3CDTF">2016-04-27T19:31:00Z</dcterms:modified>
  <cp:revision>3</cp:revision>
  <dc:subject/>
  <dc:title>INDICAÇÃO Nº 518/2016</dc:title>
</cp:coreProperties>
</file>