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ANDREA ROBERTA DOMINGOS BERGAM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VANESSA DOS SANTO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RUVIELLI BORGES DOS SANTO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JAMILLE FOSTEK DA SILVA MARTIN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SILMARA APARECIDA BORGES DOS SANTOS DUARTE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DANIELLA MARANHO COSTA MALUF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RENATA EDUARDA DA SIL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VERÔNICA APARECIDA DOMINGUE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MARILENE RIBEIR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VIVIANE ANDRADE LEITE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JOÃO ANTÔNIO DOS SANTO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SÉRGIO PIRES DE GODOY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MARGARIDA MARIA PINTO DE ARAÚJ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MARILZA MIRANDA COSTA MONTEIR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SOLANGE LACUNA DOS SANTO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VALÉRIA CRISTINA DA SIL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NEUSA APARECIDA CARVALH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MARIA APARECIDA DOS SANTO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ELZA APARECIDA INCAU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ROSELI MARIA DE BORBA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FRANCISCO JOSÉ DA CRUZ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OLINA ROMAGNOLI COSTA MARCH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SANDRA FLAVIANA REIS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NEUSA MARIA DE SOUZA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3 (vinte e quatro) certificad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spachados em: ___/___/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3 6106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2T16:22:00Z</dcterms:modified>
  <cp:revision>21</cp:revision>
  <dc:subject/>
  <dc:title/>
</cp:coreProperties>
</file>