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à Associação de Assistência à Criança Deficiente (AACD) </w:t>
      </w:r>
      <w:r>
        <w:rPr>
          <w:rFonts w:cs="Arial" w:ascii="Arial" w:hAnsi="Arial"/>
          <w:b/>
          <w:bCs/>
          <w:u w:val="single"/>
        </w:rPr>
        <w:t>uma avaliação com o fisiatra</w:t>
      </w:r>
      <w:r>
        <w:rPr>
          <w:rFonts w:cs="Arial" w:ascii="Arial" w:hAnsi="Arial"/>
          <w:b/>
          <w:bCs/>
        </w:rPr>
        <w:t xml:space="preserve"> a fim de obter tratamento da criança Kauany Cristine Marciano Ribeiro</w:t>
      </w:r>
      <w:r>
        <w:rPr>
          <w:rFonts w:cs="Arial" w:ascii="Arial" w:hAnsi="Arial"/>
        </w:rPr>
        <w:t xml:space="preserve"> (documentos anexos)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de grande necessidade, pois a criança é acometida por sérios desvios na coluna, atestados pelos documentos anexos e necessita de tratamento especializ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 AACD é um centro de reabilitação que garante assistência médico-terapêutica de excelência em Ortopedia e Reabilitação e que também atua na inclusão social de crianças e adolescentes com deficiência física. Sendo assim, seria de enorme valia esse auxílio, fundamental para um futuro com qualidade de vida da pequena Kauan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Fisia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. Professor Ascendino Reis, 724.</w:t>
        <w:br/>
        <w:t>Ibirapuera. São Paulo – SP.</w:t>
        <w:br/>
        <w:t>CEP 04027-00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56 6226/2022/A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2T18:11:00Z</dcterms:modified>
  <cp:revision>23</cp:revision>
  <dc:subject/>
  <dc:title/>
</cp:coreProperties>
</file>