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o Departamento de Saúde que tome providências no sentido de encaminhar a criança Kauany Cristine Marciano Ribeiro para tratamento junto à AACD – </w:t>
      </w:r>
      <w:r>
        <w:rPr>
          <w:rFonts w:cs="Arial" w:ascii="Arial" w:hAnsi="Arial"/>
          <w:b/>
          <w:bCs/>
          <w:color w:val="363636"/>
        </w:rPr>
        <w:t>Associação de Assistência à Criança Deficien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O pedido se faz presente pois esse vereador foi procurado por familiares da criança, que buscam tratamento para sua filha, a qual é acometida por sérios desvios na coluna, conforme documentos anexo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363636"/>
        </w:rPr>
        <w:t xml:space="preserve">É sabido que a AACD é um centro de reabilitação que garante assistência médico-terapêutica de excelência em Ortopedia e Reabilitação e que também atua na inclusão social de crianças e adolescentes com deficiência física. </w:t>
      </w:r>
      <w:r>
        <w:rPr>
          <w:rFonts w:cs="Arial" w:ascii="Arial" w:hAnsi="Arial"/>
        </w:rPr>
        <w:t xml:space="preserve">Assim, visando melhor qualidade de vida e bem estar da criança, pede-se providências no sentido de encaminhá-la para tratamento junto à AACD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22 - 14:55 6225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1T20:21:00Z</dcterms:modified>
  <cp:revision>23</cp:revision>
  <dc:subject/>
  <dc:title/>
</cp:coreProperties>
</file>