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omissão Permanente de Orçamento, Finanças e Contabilidade da Câmara Municipal da Estância Turística de São Roque, a qual compete examinar e emitir parecer sobre os pareceres prévios do Tribunal de Contas do Estado de São Paulo, para posterior apreciação e deliberação do Plenário desta Casa de Leis, vem requerer a Vossa Excelência que NOTIFIQUE o Sr. Cláudio José de Goes, Ex-prefeito do Município da Estância Turística de São Roque, para que, caso haja interesse, apresente DEFESA ESCRITA junto à esta Comissão, no prazo de 07 (dez) dias, referente ao Processo nº </w:t>
      </w:r>
      <w:r>
        <w:rPr>
          <w:rFonts w:cs="Arial" w:ascii="Arial" w:hAnsi="Arial"/>
        </w:rPr>
        <w:t>TC -</w:t>
      </w:r>
      <w:r>
        <w:rPr>
          <w:rFonts w:cs="Arial" w:ascii="Arial" w:hAnsi="Arial"/>
          <w:b/>
          <w:bCs/>
        </w:rPr>
        <w:t>004987.989.19-1</w:t>
      </w:r>
      <w:r>
        <w:rPr>
          <w:rFonts w:cs="Arial" w:ascii="Arial" w:hAnsi="Arial"/>
          <w:b/>
          <w:bC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que trata das Contas Municipais do exercício de 2019, a fim de instruir os trabalhos do processo em questão.</w:t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já renovamos nossos protestos de estima e consideração.</w:t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453"/>
        <w:gridCol w:w="790"/>
      </w:tblGrid>
      <w:tr>
        <w:trPr>
          <w:trHeight w:val="478" w:hRule="atLeast"/>
        </w:trPr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  <w:tbl>
            <w:tblPr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en-US"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  <w:lang w:eastAsia="en-US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  <w:lang w:eastAsia="en-US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eastAsia="Calibri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en-US"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en-US"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MEMBRO CPOFC</w:t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LIO ANTONIO MARIA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5:39 6232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2-05-11T18:46:00Z</dcterms:modified>
  <cp:revision>17</cp:revision>
  <dc:subject/>
  <dc:title/>
</cp:coreProperties>
</file>