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margens da Rua Carla Carrara, ao lado da linha férrea e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margens da Rua Carla Carrara, ao lado da linha férrea em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, pois há muito mato alto e sujeira nas margens da referida via, fato que aumenta o risco de acidente e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12:53 0239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2:35:00Z</dcterms:created>
  <dc:creator>carolina</dc:creator>
  <dc:description/>
  <cp:keywords/>
  <dc:language>en-US</dc:language>
  <cp:lastModifiedBy>cpd</cp:lastModifiedBy>
  <dcterms:modified xsi:type="dcterms:W3CDTF">2016-04-27T12:36:00Z</dcterms:modified>
  <cp:revision>3</cp:revision>
  <dc:subject/>
  <dc:title>INDICAÇÃO Nº 492/2016</dc:title>
</cp:coreProperties>
</file>