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318/2016, solicitando, com urgência, motonivelamento e cascalhamento na Alameda dos Manacás, na Alameda dos Ipês, na Travessa da Estrada da Aeronáutica e nas demais vias do Bairro Alto da Serra que necessitem dessas benfeitor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 e cascalhamento na Alameda dos Manacás, na Alameda dos Ipês, na Travessa da Estrada da Aeronáutica e nas demais vias do Bairro Alto da Serra que necessitem dessas benfeitor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Há muitos buracos nas citadas vias, fato que aumenta os riscos de ocorrências de acidentes, por isso este Vereador foi procurado por vários moradores, dentre eles a senhora Maria Viola, em busca de solução para esse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4/2016 - 11:59:28 0236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19:00Z</dcterms:created>
  <dc:creator>carolina</dc:creator>
  <dc:description/>
  <cp:keywords/>
  <dc:language>en-US</dc:language>
  <cp:lastModifiedBy>cpd</cp:lastModifiedBy>
  <dcterms:modified xsi:type="dcterms:W3CDTF">2016-04-26T17:21:00Z</dcterms:modified>
  <cp:revision>3</cp:revision>
  <dc:subject/>
  <dc:title>INDICAÇÃO Nº 487/2016</dc:title>
</cp:coreProperties>
</file>