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26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enhor Superinten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à reivindicação dos moradores do Bairro do Junqueira, São Roque/SP, solicito a Vossa Senhoria, por meio da EMPRESA BRASILEIRA DE CORREIOS E TELÉGRAFOS (ECT) – SUPERINTENDÊNCIA ESTADUAL SÃO PAULO INTERIOR (SE/SPI), a </w:t>
      </w:r>
      <w:r>
        <w:rPr>
          <w:rFonts w:cs="Arial" w:ascii="Arial" w:hAnsi="Arial"/>
          <w:b/>
          <w:bCs/>
        </w:rPr>
        <w:t>implantação de CEP</w:t>
      </w:r>
      <w:r>
        <w:rPr>
          <w:rFonts w:cs="Arial" w:ascii="Arial" w:hAnsi="Arial"/>
        </w:rPr>
        <w:t xml:space="preserve"> para duas vias públicas recentemente denominadas, a saber: </w:t>
      </w:r>
      <w:r>
        <w:rPr>
          <w:rFonts w:cs="Arial" w:ascii="Arial" w:hAnsi="Arial"/>
          <w:b/>
          <w:bCs/>
        </w:rPr>
        <w:t>1ª) Viela Roque do Canto</w:t>
      </w:r>
      <w:r>
        <w:rPr>
          <w:rFonts w:cs="Arial" w:ascii="Arial" w:hAnsi="Arial"/>
        </w:rPr>
        <w:t xml:space="preserve">, denominada pela Lei Municipal n.º 5.418/2022 e </w:t>
      </w:r>
      <w:r>
        <w:rPr>
          <w:rFonts w:cs="Arial" w:ascii="Arial" w:hAnsi="Arial"/>
          <w:b/>
          <w:bCs/>
        </w:rPr>
        <w:t>2ª) Viela Claudete Cristanelli Brega</w:t>
      </w:r>
      <w:r>
        <w:rPr>
          <w:rFonts w:cs="Arial" w:ascii="Arial" w:hAnsi="Arial"/>
        </w:rPr>
        <w:t>, denominada pela Lei Municipal nº 5.419/2022, publicadas no Diário Oficial do Município em 6 de maio de 2022, conforme anex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s vielas supramencionadas há anos aguardavam a denominação dessas vias públicas, e isso ocorreu neste ano, no entanto, sem a devida implantação do CEP suas correspondências continuam não sendo entregues corretamente, causando inúmeros transtornos e dificuldades à essa população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Luiz Nascimento R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Estadual da Empresa Brasileira de Correios e Telégrafos (ET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Praça Dom Pedro II - 4-55 - 5º andar - Bauru/SP, CEP: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22 - 13:59 6074/2022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5-10T19:23:00Z</dcterms:modified>
  <cp:revision>17</cp:revision>
  <dc:subject/>
  <dc:title/>
</cp:coreProperties>
</file>