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recapeamento da Avenida Varanguera e Avenida Brasi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 Avenida Varanguera e Avenida Brasi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segurança dos moradores e demais transeuntes, uma vez que o precário estado do asfalto e buracos, dentre outros transtorno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22 - 18:36 611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7:29:00Z</dcterms:modified>
  <cp:revision>89</cp:revision>
  <dc:subject/>
  <dc:title/>
</cp:coreProperties>
</file>