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a base móvel para a Guarda Municip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uma base móvel para a Guarda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a Guarda Municipal de São Roque com esse tão importante veículo novo, para a ampliação dos seus trabalhos em face da demanda pelos seus serviç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17 612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3:55:00Z</dcterms:modified>
  <cp:revision>92</cp:revision>
  <dc:subject/>
  <dc:title/>
</cp:coreProperties>
</file>