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que a Guarda Municipal participe do evento que acontecerá na escola “Juca Rocha” – EMEIF Professor Joaquim da Silveira Santos, no dia 21/05/2022, entre as 14h e as 18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o dia acima referido, a escola “Juca Rocha” receberá um elevado número de pessoas, conforme constata-se no convite do evento anexado, necessitando, portanto, do apoio da Guarda Municipal para a devida segurança dos pres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2 - 10:46 6142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63500</wp:posOffset>
            </wp:positionV>
            <wp:extent cx="3824605" cy="849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0T15:56:00Z</dcterms:modified>
  <cp:revision>34</cp:revision>
  <dc:subject/>
  <dc:title/>
</cp:coreProperties>
</file>