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Presidente Nº 238/2022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Indent"/>
        <w:ind w:left="283" w:firstLine="31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83" w:firstLine="3119"/>
        <w:rPr/>
      </w:pPr>
      <w:r>
        <w:rPr>
          <w:rFonts w:cs="Tahoma" w:ascii="Tahoma" w:hAnsi="Tahoma"/>
        </w:rPr>
        <w:t>São Roque, 0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40"/>
        <w:ind w:left="0" w:right="282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exact" w:line="340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282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Tenho pelo presente a grata satisfação em cumprimentá-lo e na oportunidade encaminhar aos cuidados de Vossa Excelência, nos termos dos § 4º, do artigo 223, do Regimento Interno da Câmara Municipal da Estância Turística de São Roque, cópia do Ofício Vereador nº 1.267/2022, de autoria do Vereador Rogério Jean da Silva, onde o mesmo solicita correções em face da resposta encaminhada pelo Poder Executivo ao Requerimento nº 054/2022, bem como as remeta à Câmara no prazo estabelecido pela legislação.</w:t>
      </w:r>
    </w:p>
    <w:p>
      <w:pPr>
        <w:pStyle w:val="Heading7"/>
        <w:spacing w:lineRule="exact" w:line="340" w:before="0" w:after="120"/>
        <w:ind w:right="282" w:firstLine="340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7"/>
        <w:spacing w:lineRule="exact" w:line="340" w:before="0" w:after="120"/>
        <w:ind w:right="282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exact" w:line="340"/>
        <w:ind w:left="283" w:right="282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40"/>
        <w:ind w:left="0"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exact" w:line="340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40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3" w:right="28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ind w:left="283"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before="0" w:after="0"/>
        <w:ind w:right="28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ind w:right="28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ind w:right="282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Heading1"/>
        <w:spacing w:before="0" w:after="0"/>
        <w:ind w:right="2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OS AUGUSTO ISSA HENRIQUES DE ARAÚJO</w:t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42 6100/2022   /cmj-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10T01:20:00Z</dcterms:modified>
  <cp:revision>10</cp:revision>
  <dc:subject/>
  <dc:title/>
</cp:coreProperties>
</file>