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63/2022. De Pesar pelo falecimento da estimada Senhora Judith Gardenal Zan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6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JUDITH GARDENAL ZA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4ª Sessão Ordinária, realizada em 09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À família enlutada </w:t>
      </w:r>
      <w:r>
        <w:rPr>
          <w:rFonts w:cs="Arial" w:ascii="Arial" w:hAnsi="Arial"/>
          <w:szCs w:val="20"/>
        </w:rPr>
        <w:t>da estimada Senhora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UDITH GARDENAL ZA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9T20:36:00Z</dcterms:modified>
  <cp:revision>9</cp:revision>
  <dc:subject/>
  <dc:title/>
</cp:coreProperties>
</file>