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45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maio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Encaminhamos a Moção Nº 162/2022. De Pesar pelo falecimento da estimada Senhora Maria Norma Martins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162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os Nobres Vereadores NEWTON DIAS BASTOS e MARCOS ROBERTO MARTINS ARRUDA,</w:t>
      </w:r>
      <w:r>
        <w:rPr>
          <w:rFonts w:cs="Arial" w:ascii="Arial" w:hAnsi="Arial"/>
          <w:szCs w:val="20"/>
        </w:rPr>
        <w:t xml:space="preserve"> pelo falecimento da estimada Senhora</w:t>
      </w:r>
      <w:r>
        <w:rPr>
          <w:rFonts w:cs="Arial" w:ascii="Arial" w:hAnsi="Arial"/>
          <w:b/>
          <w:bCs/>
          <w:szCs w:val="20"/>
        </w:rPr>
        <w:t xml:space="preserve"> MARIA NORMA MARTINS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14ª Sessão Ordinária, realizada em 9 de maio de 2022.</w:t>
      </w:r>
    </w:p>
    <w:p>
      <w:pPr>
        <w:pStyle w:val="Heading7"/>
        <w:spacing w:lineRule="auto" w:line="360" w:before="0" w:after="0"/>
        <w:ind w:right="-143" w:firstLine="3402"/>
        <w:jc w:val="both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a estimada Senhor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Cs w:val="20"/>
        </w:rPr>
        <w:t>MARIA NORMA MARTIN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5/2022 - 16:54 6107/2022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5-10T01:02:00Z</dcterms:modified>
  <cp:revision>10</cp:revision>
  <dc:subject/>
  <dc:title/>
</cp:coreProperties>
</file>