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61/2022. De Pesar pelo falecimento do estimado Senhor Telésforo Sanches Bar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6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JOSÉ ALEXANDRE PIERRONI DIAS, MARCOS ROBERTO MARTINS ARRUDA, NEWTON DIAS BASTOS E ROGÉRIO JEAN DA SILVA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TELÉSFORO SANCHES BARR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9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TELÉSFORO SANCHES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2 610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0T12:30:00Z</dcterms:modified>
  <cp:revision>11</cp:revision>
  <dc:subject/>
  <dc:title/>
</cp:coreProperties>
</file>