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8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267/2022</w:t>
      </w:r>
    </w:p>
    <w:p>
      <w:pPr>
        <w:pStyle w:val="Normal"/>
        <w:spacing w:lineRule="exact" w:line="300" w:before="0" w:after="8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80"/>
        <w:ind w:firstLine="2835"/>
        <w:jc w:val="both"/>
        <w:rPr/>
      </w:pPr>
      <w:r>
        <w:rPr>
          <w:rFonts w:cs="Tahoma" w:ascii="Tahoma" w:hAnsi="Tahoma"/>
        </w:rPr>
        <w:t>São Roque, 09 de maio de 2022.</w:t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proceder, nos termos dos §§ 2º, 3º e 4º, do artigo 223, do Regimento Interno da Câmara, a devolução do Requerimento nº 054/2022 ao Prefeito Municipal, a fim de que o mesmo apresente as devidas correções junto à Câmara no prazo estabelecido pela legislação.</w:t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firstLine="2835"/>
        <w:jc w:val="both"/>
        <w:rPr/>
      </w:pPr>
      <w:r>
        <w:rPr>
          <w:rFonts w:cs="Tahoma" w:ascii="Tahoma" w:hAnsi="Tahoma"/>
        </w:rPr>
        <w:t>O referido Requerimento, que tinha por objeto a solicitação de informações relativas aos Órgãos de Deliberação Coletiva – Comissões Internas – existentes na Prefeitura, foi parcialmente respondido pelo Chefe do Poder Executivo, sendo, portanto, passível de devolução para que as informações solicitadas sejam prestadas em sua integralidade.</w:t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ontos específicos do Requerimento nº 054/2022 que deixaram de ser respondidos referem-se as questões nº 19 e 20, já que as informações solicitadas se referem ao período compreendido entre a criação da Comissão de Eventos da Prefeitura e o dia 30/03/2022. No entanto, as respostas encaminhadas pelo Prefeito dizem respeito aos eventos realizados a partir do final do mês de outubro de 2021. (</w:t>
      </w:r>
      <w:r>
        <w:rPr>
          <w:rFonts w:cs="Tahoma" w:ascii="Tahoma" w:hAnsi="Tahoma"/>
          <w:u w:val="single"/>
        </w:rPr>
        <w:t>Memorandos nºs: 339/2021/GP, de 19 de novembro de 2021; 363/2021/GP, de 14 de dezembro de 2021; 013/2022/GP, de 17 de janeiro de 2022; 067/2022/GP, de 16 de fevereiro de 2022; e 17/2022 /GP, de 17 de março de 2022</w:t>
      </w:r>
      <w:r>
        <w:rPr>
          <w:rFonts w:cs="Tahoma" w:ascii="Tahoma" w:hAnsi="Tahoma"/>
        </w:rPr>
        <w:t>)</w:t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dizer que, segundo informações apresentadas pela própria Prefeitura, através do anexo XXXIII, cópia anexa, alguns servidores já vêm recebendo a gratificação relativa à Comissão de Eventos desde o mês de junho de 2021, no entanto, não foram encaminhados relatórios dos eventos realizados no período de junho a setembro de 2021, os quais justificariam os referidos pagamentos.</w:t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im, diante da situação apresentada, uma vez que as informações relacionadas ao </w:t>
      </w:r>
      <w:r>
        <w:rPr>
          <w:rFonts w:cs="Tahoma" w:ascii="Tahoma" w:hAnsi="Tahoma"/>
          <w:b/>
          <w:bCs/>
        </w:rPr>
        <w:t>período compreendido entre a criação da Comissão de Eventos da Prefeitura e o final do mês de outubro de 2021</w:t>
      </w:r>
      <w:r>
        <w:rPr>
          <w:rFonts w:cs="Tahoma" w:ascii="Tahoma" w:hAnsi="Tahoma"/>
        </w:rPr>
        <w:t xml:space="preserve"> não foram encaminhadas, em consonância com o que estabelece a Resolução nº 014/2022-L, REITERO os seguintes questionamentos:</w:t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544" w:leader="none"/>
          <w:tab w:val="left" w:pos="3969" w:leader="none"/>
        </w:tabs>
        <w:spacing w:lineRule="exact" w:line="300" w:before="0" w:after="80"/>
        <w:ind w:left="283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Apresentar, para o mesmo período, a relação de todos os eventos realizados pela referida Comissão. </w:t>
      </w:r>
      <w:r>
        <w:rPr>
          <w:rFonts w:cs="Tahoma" w:ascii="Tahoma" w:hAnsi="Tahoma"/>
          <w:b/>
          <w:bCs/>
          <w:i/>
          <w:iCs/>
        </w:rPr>
        <w:t>(mesmo período constante na questão nº 18., ou seja, da data de criação da Comissão de Eventos da Prefeitura até 30/03/2022)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544" w:leader="none"/>
          <w:tab w:val="left" w:pos="3969" w:leader="none"/>
        </w:tabs>
        <w:spacing w:lineRule="exact" w:line="300" w:before="0" w:after="80"/>
        <w:ind w:left="283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544" w:leader="none"/>
          <w:tab w:val="left" w:pos="3969" w:leader="none"/>
        </w:tabs>
        <w:spacing w:lineRule="exact" w:line="300" w:before="0" w:after="8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Encaminhar cópia das atas, relatórios ou documentos correspondentes, relativos aos eventos realizados pela referida Comissão, onde fique claro quais servidores participaram e, por consequência, fizeram jus ao recebimento da gratificação. </w:t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 w:before="0" w:after="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22 - 11:45 6067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09T19:12:00Z</dcterms:modified>
  <cp:revision>22</cp:revision>
  <dc:subject/>
  <dc:title/>
</cp:coreProperties>
</file>