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tubulação de águas pluviais no Bairro Mirim (antigo Morro do Piolho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tubulação de águas pluviais no Bairro Mirim (antigo Morro do Piolh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ôr fim aos inúmeros transtornos causados aos moradores, devido à falta de escoamento adequado para as águas pluviais na referida 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abril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6 - 18:59:36 0221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0:00Z</dcterms:created>
  <dc:creator>carolina</dc:creator>
  <dc:description/>
  <cp:keywords/>
  <dc:language>en-US</dc:language>
  <cp:lastModifiedBy>carolina</cp:lastModifiedBy>
  <dcterms:modified xsi:type="dcterms:W3CDTF">2016-04-19T13:00:00Z</dcterms:modified>
  <cp:revision>4</cp:revision>
  <dc:subject/>
  <dc:title/>
</cp:coreProperties>
</file>