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44/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5/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5/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pavimentação asfáltica, em pequeno trecho ( aproximadamente de100 metros quadrados) no ponto de Táxi, localizado na Avenida João Pesso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pavimentação asfáltica, em pequeno trecho (aproximadamente de 100 metros quadrados) no ponto de Táxi, localizado na Avenida João Pesso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para atender aos Taxistas, os quais procuraram este Vereador para interceder junto ao Poder Executivo, melhorias com pavimentação asfáltica no referido ponto de Táxi, tendo em vista que foram pavimentados alguns pontos de Táxis no Centro da Cidade.</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abril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SÉ CARLOS DE CAMARGO</w:t>
      </w:r>
    </w:p>
    <w:p>
      <w:pPr>
        <w:pStyle w:val="Normal"/>
        <w:widowControl w:val="false"/>
        <w:autoSpaceDE w:val="false"/>
        <w:ind w:firstLine="3"/>
        <w:jc w:val="center"/>
        <w:rPr>
          <w:rFonts w:ascii="Arial" w:hAnsi="Arial" w:cs="Arial"/>
          <w:b/>
          <w:b/>
          <w:sz w:val="22"/>
          <w:szCs w:val="22"/>
        </w:rPr>
      </w:pPr>
      <w:r>
        <w:rPr>
          <w:rFonts w:cs="Arial" w:ascii="Arial" w:hAnsi="Arial"/>
          <w:b/>
          <w:sz w:val="22"/>
          <w:szCs w:val="22"/>
        </w:rPr>
        <w:t>(ZÉ CAMARG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04/2016 - 10:58:11 02192/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31:00Z</dcterms:created>
  <dc:creator>carolina</dc:creator>
  <dc:description/>
  <cp:keywords/>
  <dc:language>en-US</dc:language>
  <cp:lastModifiedBy>cpd</cp:lastModifiedBy>
  <cp:lastPrinted>2016-04-18T11:44:00Z</cp:lastPrinted>
  <dcterms:modified xsi:type="dcterms:W3CDTF">2016-04-18T14:45:00Z</dcterms:modified>
  <cp:revision>4</cp:revision>
  <dc:subject/>
  <dc:title>INDICAÇÃO Nº 444/2016</dc:title>
</cp:coreProperties>
</file>