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, com urgência, motonivelamento e cascalhamento nas estradas da Lagoa e Pilão D`água, e em suas extensões, Bairro Pilão D`água, bem como a canalização do córrego próximo ao limite do Município de São Roque e Vargem Grande Paulsita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, com urgência, motonivelamento e cascalhamento nas estradas da Lagoa e Pilão D`água, e em suas extensões, Bairro Pilão D`água, bem como a canalização do córrego próximo ao limite do Município de São Roque e Vargem Grande Paulsita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49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, dentre eles o senhor Domingos, e do senhor Wilson que realiza transporte, os quais procuraram este Vereador informando que a citada via se encontra em precário estado de conservação, fato que aumenta os riscos de acidentes </w:t>
      </w:r>
      <w:r>
        <w:rPr>
          <w:rFonts w:cs="Arial" w:ascii="Arial" w:hAnsi="Arial"/>
          <w:i/>
          <w:sz w:val="22"/>
          <w:szCs w:val="22"/>
        </w:rPr>
        <w:t>além de impedir a subida de ônibu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16 - 17:25:08 0213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40:00Z</dcterms:created>
  <dc:creator>carolina</dc:creator>
  <dc:description/>
  <cp:keywords/>
  <dc:language>en-US</dc:language>
  <cp:lastModifiedBy>cpd</cp:lastModifiedBy>
  <dcterms:modified xsi:type="dcterms:W3CDTF">2016-04-14T13:43:00Z</dcterms:modified>
  <cp:revision>3</cp:revision>
  <dc:subject/>
  <dc:title>INDICAÇÃO Nº 443/2016</dc:title>
</cp:coreProperties>
</file>