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terra que caiu de barranco na Estrada Nossa Senhora de Guadalupe (antiga “Estrada da Barroca Funda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erra que caiu de barranco na Estrada Nossa Senhora de Guadalupe (antiga “Estrada da Barroca Funda”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A terra está causando inúmeros transtornos aos moradores que procuraram este Vereador, dentre eles o senhor Tarcísio, a senhora Márcia, e o senhor Luiz Rosa, em busca de solução para o problema. </w:t>
      </w:r>
      <w:r>
        <w:rPr>
          <w:rFonts w:cs="Arial" w:ascii="Arial" w:hAnsi="Arial"/>
          <w:b/>
          <w:sz w:val="23"/>
          <w:szCs w:val="23"/>
          <w:highlight w:val="yellow"/>
        </w:rPr>
        <w:t>Anexo fotos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7:13:48 021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5:00Z</dcterms:created>
  <dc:creator>carolina</dc:creator>
  <dc:description/>
  <cp:keywords/>
  <dc:language>en-US</dc:language>
  <cp:lastModifiedBy>cpd</cp:lastModifiedBy>
  <dcterms:modified xsi:type="dcterms:W3CDTF">2016-04-14T13:37:00Z</dcterms:modified>
  <cp:revision>4</cp:revision>
  <dc:subject/>
  <dc:title>INDICAÇÃO Nº 442/2016</dc:title>
</cp:coreProperties>
</file>