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439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8/04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8/04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a Indicação n° 365/2016, Solicitando os serviços de roçada, capinação e limpeza nas vias públicas, na área verde e no rio (ribeirão), do Pq. Primavera (Gabriel Piza)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execução de serviços de roçada, capinação e limpeza nas vias públicas, na área verde e no rio (ribeirão), do Pq. Primavera (Gabriel Piza)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se justifica em face da falta de manutenção e limpeza dos locais acima apontados. Além disso, o mato e a sujeira acabam favorecendo a proliferação de animais nocivos à saúde pública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3 de abril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3/04/2016 - 16:55:07 02129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2:39:00Z</dcterms:created>
  <dc:creator>carolina</dc:creator>
  <dc:description/>
  <cp:keywords/>
  <dc:language>en-US</dc:language>
  <cp:lastModifiedBy>carolina</cp:lastModifiedBy>
  <cp:lastPrinted>2016-04-14T09:39:00Z</cp:lastPrinted>
  <dcterms:modified xsi:type="dcterms:W3CDTF">2016-04-14T12:39:00Z</dcterms:modified>
  <cp:revision>4</cp:revision>
  <dc:subject/>
  <dc:title/>
</cp:coreProperties>
</file>