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ruas 9, 7, 8, e demais ruas do Bairro Mont Serrat, próximo ao limite do Município de São Roque e Itapev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9, 7, 8, e demais ruas do Bairro Mont Serrat, próximo ao limite do Município de São Roque e Itape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is serviços são necessários para atender aos pedidos dos moradores que procuraram este Vereador, dentre eles os senhores Rogério Martins e “Ratinho”, informando que é precário o estado de conservação das referidas via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01:27 021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3:00Z</dcterms:created>
  <dc:creator>carolina</dc:creator>
  <dc:description/>
  <cp:keywords/>
  <dc:language>en-US</dc:language>
  <cp:lastModifiedBy>cpd</cp:lastModifiedBy>
  <cp:lastPrinted>2016-04-14T09:44:00Z</cp:lastPrinted>
  <dcterms:modified xsi:type="dcterms:W3CDTF">2016-04-14T12:45:00Z</dcterms:modified>
  <cp:revision>6</cp:revision>
  <dc:subject/>
  <dc:title>INDICAÇÃO Nº 430/2016</dc:title>
</cp:coreProperties>
</file>