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4/2013, solicitando a mudança de localização do ponto de ônibus localizado na esquina da Rodovia Raposo Tavares com a Rua Papoulas, ao lado da “Tecam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localização do ponto de ônibus localizado na esquina da Rodovia Raposo Tavares com a Rua Papoulas, ao lado da “Tecam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ponto de ônibus localizado ao lado da empresa Tecama dificulta a visibilidade dos motoristas e potencializa o risco de ocorrerem graves acidentes no referi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5:19:29 0210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8:00Z</dcterms:created>
  <dc:creator>carolina</dc:creator>
  <dc:description/>
  <cp:keywords/>
  <dc:language>en-US</dc:language>
  <cp:lastModifiedBy>cpd</cp:lastModifiedBy>
  <dcterms:modified xsi:type="dcterms:W3CDTF">2016-04-14T12:39:00Z</dcterms:modified>
  <cp:revision>3</cp:revision>
  <dc:subject/>
  <dc:title>INDICAÇÃO Nº 429/2016</dc:title>
</cp:coreProperties>
</file>