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stauração do asfalto na altura do imóvel número 198 da Rua México,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do asfalto na altura do imóvel número 198 da Rua México,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haja vista que é alto o risco de acidentes devido ao precário estado em que se encontra o cita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5:15:42 021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5:00Z</dcterms:created>
  <dc:creator>carolina</dc:creator>
  <dc:description/>
  <cp:keywords/>
  <dc:language>en-US</dc:language>
  <cp:lastModifiedBy>cpd</cp:lastModifiedBy>
  <dcterms:modified xsi:type="dcterms:W3CDTF">2016-04-14T12:37:00Z</dcterms:modified>
  <cp:revision>3</cp:revision>
  <dc:subject/>
  <dc:title>INDICAÇÃO Nº 428/2016</dc:title>
</cp:coreProperties>
</file>