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capinação e limpeza nas ruas: México, Uruguai, Equador, Chile, Canadá, Manoel Bandeira, Almirante Barroso e Almirante Tamandaré, localizadas no Jardim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capinação e limpeza nas ruas: México, Uruguai, Equador, Chile, Canadá, Manoel Bandeira, Almirante Barroso e Almirante Tamandaré, localizadas no Jardim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, haja vista que o mato e a sujeira aumentam o risco de acidentes e de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6 - 15:13:23 0210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9:00Z</dcterms:created>
  <dc:creator>carolina</dc:creator>
  <dc:description/>
  <cp:keywords/>
  <dc:language>en-US</dc:language>
  <cp:lastModifiedBy>cpd</cp:lastModifiedBy>
  <dcterms:modified xsi:type="dcterms:W3CDTF">2016-04-14T12:31:00Z</dcterms:modified>
  <cp:revision>3</cp:revision>
  <dc:subject/>
  <dc:title>INDICAÇÃO Nº 426/2016</dc:title>
</cp:coreProperties>
</file>