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, e se possível a colocação de raspa de asfalto, nas ruas Borba Gato e Nelson Silva Nunes, localizadas no Loteamento Jardim Alpes Forat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, e se possível a colocação de raspa de asfalto, nas ruas Borba Gato e Nelson Silva Nunes, localizadas no Loteamento Jardim Alpes Forat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serviços são necessários para atender aos pedidos dos moradores que procuraram este Vereador informando que é precário o estado de conservação das referidas vias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4:43:48 020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9:00Z</dcterms:created>
  <dc:creator>carolina</dc:creator>
  <dc:description/>
  <cp:keywords/>
  <dc:language>en-US</dc:language>
  <cp:lastModifiedBy>cpd</cp:lastModifiedBy>
  <dcterms:modified xsi:type="dcterms:W3CDTF">2016-04-14T11:46:00Z</dcterms:modified>
  <cp:revision>3</cp:revision>
  <dc:subject/>
  <dc:title>INDICAÇÃO Nº 425/2016</dc:title>
</cp:coreProperties>
</file>