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18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cinco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Diego Gouveia da Costa, Secretário; Clóvis Antonio Ocuma, Membro e o Vereador Rogério Jean da Silva. Ausente o Vereador Israel Francisco de Oliveira, Membro, que solicitou ao Presidente que registrasse a justificativa da sua ausência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4</w:t>
      </w:r>
      <w:r>
        <w:rPr>
          <w:rFonts w:cs="Tahoma" w:ascii="Tahoma" w:hAnsi="Tahoma"/>
          <w:color w:val="000000"/>
        </w:rPr>
        <w:t xml:space="preserve"> realizando a leitura da 17ª Reunião da Comissão Permanente de Educação, Cultura, Lazer, Turismo e Meio Ambiente, em seguida foi apresenta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2/2022 ao Projeto de Lei Nº 43/2022-L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43/2022 - Retifica a redação do Art. 1º da Lei 4.404, de 10 de abril de 2015, que “Dá a denominação de ‘Rua Luiz Marasatti’ à via pública localizada no Distrito de São João Novo”. Justifica-se tal parecer ante a falta de documentação e informações referente ao Projeto e de diálogo à População que lá reside, além da não reinvindicação dessa área pelo Município de Itape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ecer Nº33/2022 ao Projeto de Lei Nº 5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  <w:bCs/>
        </w:rPr>
        <w:t xml:space="preserve"> Parecer ao Projeto de Lei Nº 54/2022 - Dispõe sobre a obrigatoriedade, por parte do Poder Executivo Municipal, do encaminhamento mensal de todos os documentos e notas fiscais relativos à aquisição de produtos relacionados à merenda escolar ao Poder Legislativo de São Roque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4/2022 ao Projeto de Lei Nº 5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Institui, no âmbito do município de São Roque, o mês Maio Furta-Cor, dedicado às Ações de Conscientização, Incentivo ao Cuidado e Promoção da Saúde Mental Mater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5/2022 ao Projeto de Decreto Legislativo Nº 4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4/2022 - Dispõe sobre a concessão de título de cidadão são-roquense ao Prof. Dr. Rogério de Souza Silv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6/2022 ao Projeto de Decreto Legislativo Nº 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5/2022 - Dispõe sobre a concessão de título de cidadão são-roquense ao Dr. Bruno Tadeu dos Santos Junqueira. </w:t>
      </w:r>
      <w:r>
        <w:rPr>
          <w:rFonts w:cs="Tahoma" w:ascii="Tahoma" w:hAnsi="Tahoma"/>
          <w:b/>
        </w:rPr>
        <w:t xml:space="preserve">Parecer Nº 37/2022 ao Projeto de Decreto Legislativo Nº 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6/2022 - Dispõe sobre a concessão de título de cidadão são-roquense ao Dr. Sidney Carvalho Fernandes. Ademais, o </w:t>
      </w:r>
      <w:r>
        <w:rPr>
          <w:rFonts w:cs="Tahoma" w:ascii="Tahoma" w:hAnsi="Tahoma"/>
          <w:b/>
        </w:rPr>
        <w:t xml:space="preserve">Projeto de Lei Nº 55/2022-L </w:t>
      </w:r>
      <w:r>
        <w:rPr>
          <w:rFonts w:cs="Tahoma" w:ascii="Tahoma" w:hAnsi="Tahoma"/>
          <w:bCs/>
        </w:rPr>
        <w:t>que “</w:t>
      </w:r>
      <w:r>
        <w:rPr>
          <w:rFonts w:cs="Tahoma" w:ascii="Tahoma" w:hAnsi="Tahoma"/>
        </w:rPr>
        <w:t xml:space="preserve">Dá denominação de "Rua Benedito João Vieira" a via pública localizada no bairro Alpes do Guaçu” permanecerá na Comissão por mais 7 (sete) dias para correção dos dados a pedido do aut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solicitado pelo Secretário que constasse a requisição de que conste na pauta da próxima Reunião Ordinária a possibilidade de visita à Brasital para consulta do Acervo do Darci Pentead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4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i2dUvXZm_Q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789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CE-PRESIDENTE CPECLTMA</w:t>
            </w:r>
          </w:p>
        </w:tc>
      </w:tr>
      <w:tr>
        <w:trPr>
          <w:trHeight w:val="650" w:hRule="exac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MBRO CPECLTM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i2dUvXZm_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6T18:51:00Z</dcterms:modified>
  <cp:revision>19</cp:revision>
  <dc:subject/>
  <dc:title/>
</cp:coreProperties>
</file>