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poda de árvores na Travessa João Morão, no Morro do Piol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poda de árvores na Travessa João Morão, no Morro do Pio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as devidas providências com execução de melhorias com serviços de poda de árvores na referida via públic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abril de 2016.</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4/2016 - 13:45:09 0208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18:00Z</dcterms:created>
  <dc:creator>carolina</dc:creator>
  <dc:description/>
  <cp:keywords/>
  <dc:language>en-US</dc:language>
  <cp:lastModifiedBy>cpd</cp:lastModifiedBy>
  <cp:lastPrinted>2016-04-13T17:22:00Z</cp:lastPrinted>
  <dcterms:modified xsi:type="dcterms:W3CDTF">2016-04-13T20:22:00Z</dcterms:modified>
  <cp:revision>4</cp:revision>
  <dc:subject/>
  <dc:title>INDICAÇÃO Nº 421/2016</dc:title>
</cp:coreProperties>
</file>