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740/2002 e alterações no que diz respeito ao emplacamento de vias públicas no Loteamento Sandra M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busque o fiel cumprimento da Lei 2740/2002 e alterações no que diz respeito ao emplacamento de vias públicas no Loteamento Sandra M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e urgente uma vez que as referidas vias foram denominadas oficialmente, mas continuam sem as devidas placas denominativas, fato que causa inúmer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59:25 020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1:00Z</dcterms:created>
  <dc:creator>carolina</dc:creator>
  <dc:description/>
  <cp:keywords/>
  <dc:language>en-US</dc:language>
  <cp:lastModifiedBy>cpd</cp:lastModifiedBy>
  <dcterms:modified xsi:type="dcterms:W3CDTF">2016-04-13T12:54:00Z</dcterms:modified>
  <cp:revision>6</cp:revision>
  <dc:subject/>
  <dc:title>INDICAÇÃO Nº 419/2016</dc:title>
</cp:coreProperties>
</file>