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que o Poder Executivo busque o fiel cumprimento da Lei 2740/2002 e alterações no que diz respeito ao emplacamento de vias públicas no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busque o fiel cumprimento da Lei 2740/2002 e alterações no que diz respeito ao emplacamento de vias públicas no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e urgente uma vez que as referidas vias foram denominadas oficialmente, mas continuam sem as devidas placas denominativas, fato que causa inúmeros transtorno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08:58:43 0206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5:00Z</dcterms:created>
  <dc:creator>carolina</dc:creator>
  <dc:description/>
  <cp:keywords/>
  <dc:language>en-US</dc:language>
  <cp:lastModifiedBy>cpd</cp:lastModifiedBy>
  <dcterms:modified xsi:type="dcterms:W3CDTF">2016-04-13T12:55:00Z</dcterms:modified>
  <cp:revision>3</cp:revision>
  <dc:subject/>
  <dc:title>INDICAÇÃO Nº 418/2016</dc:title>
</cp:coreProperties>
</file>