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14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8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8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o pedido feito através da Indicação nº288/2016, que solicita a realização dos serviços de motonivelamento e cascalhamento na Estrada do Butantã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cascalhamento e motonivelamento na Estrada do Butantã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 uma vez que a solicitação já feita por este Vereador anteriormente, mas até a presente data nada foi feito em relação à manutenção da Estrada do Butantã e os moradores da referida localidade continuam sofrendo com os transtornos da precariedade da Estrad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abril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4/2016 - 08:48:04 02057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25:00Z</dcterms:created>
  <dc:creator>carolina</dc:creator>
  <dc:description/>
  <cp:keywords/>
  <dc:language>en-US</dc:language>
  <cp:lastModifiedBy>carolina</cp:lastModifiedBy>
  <cp:lastPrinted>2016-04-14T09:26:00Z</cp:lastPrinted>
  <dcterms:modified xsi:type="dcterms:W3CDTF">2016-04-14T12:26:00Z</dcterms:modified>
  <cp:revision>4</cp:revision>
  <dc:subject/>
  <dc:title/>
</cp:coreProperties>
</file>